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918845</wp:posOffset>
                </wp:positionV>
                <wp:extent cx="1837690" cy="1051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earl Clas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  <w:u w:val="single"/>
                              </w:rPr>
                              <w:t>All About 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  <w:t>Spring 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144.7pt;height:82.8pt;mso-wrap-distance-left:9.05pt;mso-wrap-distance-right:9.05pt;mso-wrap-distance-top:0pt;mso-wrap-distance-bottom:0pt;margin-top:-72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earl Clas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  <w:u w:val="single"/>
                        </w:rPr>
                        <w:t>All About 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548DD4"/>
                          <w:u w:val="single"/>
                        </w:rPr>
                        <w:t>Spring 1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u w:val="single"/>
                        </w:rPr>
                      </w:pPr>
                      <w:r>
                        <w:rPr>
                          <w:color w:val="548DD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2440</wp:posOffset>
                </wp:positionH>
                <wp:positionV relativeFrom="paragraph">
                  <wp:posOffset>-741680</wp:posOffset>
                </wp:positionV>
                <wp:extent cx="2480945" cy="577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577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munication &amp; Languag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Respond to simple instruc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Listen to stories and join in ac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Use words and gestures to communicat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Listen to other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Ask ques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Begin to distinguish some sounds 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iteracy (Familiar stories)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o join in familiar nursery rhy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raw and paint giving meaning to mar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o recognise &amp;  write own nam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family members and answering related ques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Stories about different types of families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70760" cy="168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168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95.35pt;height:454.5pt;mso-wrap-distance-left:9.05pt;mso-wrap-distance-right:9.05pt;mso-wrap-distance-top:0pt;mso-wrap-distance-bottom:0pt;margin-top:-58.4pt;mso-position-vertical-relative:text;margin-left:-37.2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munication &amp; Languag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Respond to simple instruc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Listen to stories and join in ac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Use words and gestures to communicat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Listen to other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Ask ques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Begin to distinguish some sounds 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Literacy (Familiar stories)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o join in familiar nursery rhy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raw and paint giving meaning to mar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o recognise &amp;  write own nam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family members and answering related ques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Stories about different types of families</w:t>
                      </w:r>
                    </w:p>
                    <w:p>
                      <w:pPr>
                        <w:pStyle w:val="BodyText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70760" cy="16840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168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2560</wp:posOffset>
                </wp:positionH>
                <wp:positionV relativeFrom="paragraph">
                  <wp:posOffset>-688340</wp:posOffset>
                </wp:positionV>
                <wp:extent cx="2637790" cy="4152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nting objects and/or actions to 10  and then to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ch number cards to numbers or amou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er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2 groups of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rt groups by ty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height, size and lengt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71320" cy="167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67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07.7pt;height:326.95pt;mso-wrap-distance-left:9.05pt;mso-wrap-distance-right:9.05pt;mso-wrap-distance-top:0pt;mso-wrap-distance-bottom:0pt;margin-top:-54.2pt;mso-position-vertical-relative:text;margin-left:512.8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themat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nting objects and/or actions to 10  and then to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ch number cards to numbers or amou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er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2 groups of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rt groups by ty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height, size and length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71320" cy="167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1320" cy="167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center" w:pos="6979" w:leader="none"/>
        </w:tabs>
        <w:rPr/>
      </w:pPr>
      <w:r>
        <w:rPr>
          <w:rFonts w:cs="Arial" w:ascii="Arial" w:hAnsi="Arial"/>
          <w:szCs w:val="20"/>
          <w:lang w:val="en-US" w:eastAsia="en-US"/>
        </w:rPr>
        <w:tab/>
        <w:t xml:space="preserve">                                </w:t>
        <w:tab/>
      </w: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1630045" cy="22167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48260</wp:posOffset>
                </wp:positionV>
                <wp:extent cx="2447290" cy="2313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nowledge and Understanding of the World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Explore construction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Ask why things happen and how they work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Use of ICT to support learn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Create self –portrait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alk about self and fami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xplore celebra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Finding differences/similarities with other type of familie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92.7pt;height:182.2pt;mso-wrap-distance-left:9.05pt;mso-wrap-distance-right:9.05pt;mso-wrap-distance-top:0pt;mso-wrap-distance-bottom:0pt;margin-top:3.8pt;mso-position-vertical-relative:text;margin-left:17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nowledge and Understanding of the World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Explore construction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Ask why things happen and how they work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Use of ICT to support learn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Create self –portrait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alk about self and fami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Explore celebra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Finding differences/similarities with other type of familie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8120</wp:posOffset>
                </wp:positionH>
                <wp:positionV relativeFrom="paragraph">
                  <wp:posOffset>118110</wp:posOffset>
                </wp:positionV>
                <wp:extent cx="2637790" cy="2727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xpressive Arts &amp; Design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o use tools safe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Observational drawings/paintings of faces using mirror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different materials/ textures to create collages of own fac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music, sounds and sing songs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0210" cy="962025"/>
                                  <wp:effectExtent l="0" t="0" r="0" b="0"/>
                                  <wp:docPr id="11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07.7pt;height:214.75pt;mso-wrap-distance-left:9.05pt;mso-wrap-distance-right:9.05pt;mso-wrap-distance-top:0pt;mso-wrap-distance-bottom:0pt;margin-top:9.3pt;mso-position-vertical-relative:text;margin-left:515.6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xpressive Arts &amp; Design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o use tools safe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Observational drawings/paintings of faces using mirror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different materials/ textures to create collages of own fac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music, sounds and sing songs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0210" cy="962025"/>
                            <wp:effectExtent l="0" t="0" r="0" b="0"/>
                            <wp:docPr id="12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02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125</wp:posOffset>
                </wp:positionH>
                <wp:positionV relativeFrom="paragraph">
                  <wp:posOffset>20320</wp:posOffset>
                </wp:positionV>
                <wp:extent cx="4237990" cy="2016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Personal, Social and Emotional Develop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Follow school rules and routin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ke part in circle time and team activiti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Look at personal history ‘how have you changed?’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ry out new activities and select resources independentl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Show awareness of own and feelings of other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themselves and their likes/dislikes</w:t>
                            </w:r>
                          </w:p>
                          <w:p>
                            <w:pPr>
                              <w:pStyle w:val="BodyText3"/>
                              <w:ind w:left="720" w:hanging="0"/>
                              <w:rPr>
                                <w:rFonts w:eastAsia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33.7pt;height:158.8pt;mso-wrap-distance-left:9.05pt;mso-wrap-distance-right:9.05pt;mso-wrap-distance-top:0pt;mso-wrap-distance-bottom:0pt;margin-top:1.6pt;mso-position-vertical-relative:text;margin-left:168.7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Personal, Social and Emotional Develop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Follow school rules and routin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ke part in circle time and team activiti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Look at personal history ‘how have you changed?’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ry out new activities and select resources independentl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Show awareness of own and feelings of other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themselves and their likes/dislikes</w:t>
                      </w:r>
                    </w:p>
                    <w:p>
                      <w:pPr>
                        <w:pStyle w:val="BodyText3"/>
                        <w:ind w:left="720" w:hanging="0"/>
                        <w:rPr>
                          <w:rFonts w:eastAsia="Comic Sans MS"/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602230</wp:posOffset>
                </wp:positionV>
                <wp:extent cx="6866890" cy="1210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Use small and large equipment and one-handed too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romote fine motor control by using threading activities, puzzles and large/ small construc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Move with control and co-ordination and in a range of way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laying games in the pitch to adjust space , like running, jogging, jelly bea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changes in their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540.7pt;height:95.35pt;mso-wrap-distance-left:9.05pt;mso-wrap-distance-right:9.05pt;mso-wrap-distance-top:0pt;mso-wrap-distance-bottom:0pt;margin-top:204.9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Use small and large equipment and one-handed too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romote fine motor control by using threading activities, puzzles and large/ small construc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Move with control and co-ordination and in a range of way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laying games in the pitch to adjust space , like running, jogging, jelly bea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changes in their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cs="Comic Sans MS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2:00Z</dcterms:created>
  <dc:creator>Helen Painter</dc:creator>
  <dc:description/>
  <cp:keywords/>
  <dc:language>en-US</dc:language>
  <cp:lastModifiedBy>supply</cp:lastModifiedBy>
  <cp:lastPrinted>2010-08-18T12:18:00Z</cp:lastPrinted>
  <dcterms:modified xsi:type="dcterms:W3CDTF">2017-01-05T09:36:00Z</dcterms:modified>
  <cp:revision>3</cp:revision>
  <dc:subject/>
  <dc:title/>
</cp:coreProperties>
</file>