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2395855</wp:posOffset>
                </wp:positionV>
                <wp:extent cx="2485390" cy="1609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St. Mark’s Co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Medium term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i/>
                                <w:sz w:val="28"/>
                                <w:szCs w:val="28"/>
                              </w:rPr>
                              <w:t>Summe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44"/>
                                <w:szCs w:val="44"/>
                              </w:rPr>
                              <w:t>Mini-bea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26.7pt;mso-wrap-distance-left:9.05pt;mso-wrap-distance-right:9.05pt;mso-wrap-distance-top:0pt;mso-wrap-distance-bottom:0pt;margin-top:188.6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St. Mark’s Co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Medium term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i/>
                          <w:sz w:val="28"/>
                          <w:szCs w:val="28"/>
                        </w:rPr>
                        <w:t>Summe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44"/>
                          <w:szCs w:val="44"/>
                        </w:rPr>
                        <w:t>Mini-be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4453255</wp:posOffset>
                </wp:positionV>
                <wp:extent cx="45173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Understanding of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Life cycles of butterflies and fro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Where mini beasts live - habi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Mini beasts from across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Where can we find mini beasts e.g. forests, woods, pet shop, in the w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Minibeast h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Looking at similarities and differences of mini-be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Using internet to find out more about mini be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Construction models of insects using duplo &amp; inter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180.7pt;mso-wrap-distance-left:9.05pt;mso-wrap-distance-right:9.05pt;mso-wrap-distance-top:0pt;mso-wrap-distance-bottom:0pt;margin-top:350.6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Understanding of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Life cycles of butterflies and fro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Where mini beasts live - habi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Mini beasts from across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Where can we find mini beasts e.g. forests, woods, pet shop, in the wi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Minibeast h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Looking at similarities and differences of mini-be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Using internet to find out more about mini be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Construction models of insects using duplo &amp; inter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4567555</wp:posOffset>
                </wp:positionV>
                <wp:extent cx="4326890" cy="21805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Observational drawings of mini be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Insect masks and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Imaginary mini be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Looking at camouf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Small world play – variety of habitats e.g. zoo, jungle, farm, forests, woods,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Mini beasts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171.7pt;mso-wrap-distance-left:9.05pt;mso-wrap-distance-right:9.05pt;mso-wrap-distance-top:0pt;mso-wrap-distance-bottom:0pt;margin-top:359.6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Observational drawings of mini be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Insect masks and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Imaginary mini be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Looking at camouf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Small world play – variety of habitats e.g. zoo, jungle, farm, forests, woods,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Mini beasts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-233045</wp:posOffset>
                </wp:positionV>
                <wp:extent cx="34378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Communication, Language &amp;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 xml:space="preserve">Role play – ‘The very hungry caterpillar’, ‘the bad tempered ladybird’, etc.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Songs about mini beasts e.g Incy Wincy sp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Making books – Who lives here? lift the flaps, information books about ins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 xml:space="preserve">Posters for mini-beast hun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-18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Communication, Language &amp;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 xml:space="preserve">Role play – ‘The very hungry caterpillar’, ‘the bad tempered ladybird’, etc. 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Songs about mini beasts e.g Incy Wincy spider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Making books – Who lives here? lift the flaps, information books about insect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 xml:space="preserve">Posters for mini-beast hun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-233045</wp:posOffset>
                </wp:positionV>
                <wp:extent cx="3437890" cy="21805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Mathemat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How many insects can you fi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Sorting mini beasts &amp; insects into groups e.g. how many leg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Sorting out by size and spe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 xml:space="preserve">Measuring inse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 xml:space="preserve">Symmetry of inse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Problem solving – arranging insects on 2 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-18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Mathemat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How many insects can you fi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Sorting mini beasts &amp; insects into groups e.g. how many leg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Sorting out by size and spe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 xml:space="preserve">Measuring inse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 xml:space="preserve">Symmetry of inse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Problem solving – arranging insects on 2 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2167255</wp:posOffset>
                </wp:positionV>
                <wp:extent cx="3437890" cy="218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 xml:space="preserve">Looking after mini beas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Show care and concern for animals and th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Feelings about insects e.g. fear of spiders and fl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Circle time talking about living things and how to protect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170.6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 xml:space="preserve">Looking after mini beas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Show care and concern for animals and th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Feelings about insects e.g. fear of spiders and fl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Circle time talking about living things and how to protect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2167255</wp:posOffset>
                </wp:positionV>
                <wp:extent cx="3437890" cy="2180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Moving like mini beasts, e.g jumping and craw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Clay mod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Junk mod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Healthy eating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170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Moving like mini beasts, e.g jumping and craw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Clay mod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Junk mod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Healthy eating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-233045</wp:posOffset>
                </wp:positionV>
                <wp:extent cx="1850390" cy="2409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 xml:space="preserve">The very hungry caterpil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The Very Busy Sp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The Bad Tempered Ladyb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 xml:space="preserve">Non-fiction boo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 xml:space="preserve">Miss Muff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89.7pt;mso-wrap-distance-left:9.05pt;mso-wrap-distance-right:9.05pt;mso-wrap-distance-top:0pt;mso-wrap-distance-bottom:0pt;margin-top:-18.3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Book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 xml:space="preserve">The very hungry caterpillar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The Very Busy Spider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>The Bad Tempered Ladybird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 xml:space="preserve">Non-fiction books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  <w:t xml:space="preserve">Miss Muff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0:00Z</dcterms:created>
  <dc:creator>Capel Manor Primary School</dc:creator>
  <dc:description/>
  <cp:keywords/>
  <dc:language>en-US</dc:language>
  <cp:lastModifiedBy>Elizabeth Vitrano</cp:lastModifiedBy>
  <cp:lastPrinted>2017-03-30T14:20:00Z</cp:lastPrinted>
  <dcterms:modified xsi:type="dcterms:W3CDTF">2017-04-18T14:18:00Z</dcterms:modified>
  <cp:revision>3</cp:revision>
  <dc:subject/>
  <dc:title/>
</cp:coreProperties>
</file>