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5195" cy="7790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19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1550670</wp:posOffset>
                </wp:positionV>
                <wp:extent cx="2973705" cy="14998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49987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8"/>
                                <w:szCs w:val="28"/>
                              </w:rPr>
                              <w:t>St. Mark’s Co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734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assoonPrimaryInfant;Times New Roman" w:cs="SassoonPrimaryInfant;Times New Roman" w:ascii="SassoonPrimaryInfant;Times New Roman" w:hAnsi="SassoonPrimaryInfant;Times New Roman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Mini-beasts &amp; P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Summe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234.15pt;height:118.1pt;mso-wrap-distance-left:9.05pt;mso-wrap-distance-right:9.05pt;mso-wrap-distance-top:0pt;mso-wrap-distance-bottom:0pt;margin-top:122.1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8"/>
                          <w:szCs w:val="28"/>
                        </w:rPr>
                        <w:t>St. Mark’s Co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7090" cy="734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assoonPrimaryInfant;Times New Roman" w:cs="SassoonPrimaryInfant;Times New Roman" w:ascii="SassoonPrimaryInfant;Times New Roman" w:hAnsi="SassoonPrimaryInfant;Times New Roman"/>
                          <w:i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8"/>
                          <w:szCs w:val="28"/>
                        </w:rPr>
                        <w:t>Mini-beasts &amp; Pl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8"/>
                          <w:szCs w:val="28"/>
                        </w:rPr>
                        <w:t>Summ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4453255</wp:posOffset>
                </wp:positionV>
                <wp:extent cx="4057650" cy="2011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01168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Understanding of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Life cycles of butterflies, frogs and pl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Where mini beasts live - habit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Identifying changes from the beginning until the end of a flower/pl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Minibeast hu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Looking at similarities and differences of mini-bea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Using internet to find out more about mini bea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Construction models of insects using Duplo &amp; Inters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19.5pt;height:158.4pt;mso-wrap-distance-left:9.05pt;mso-wrap-distance-right:9.05pt;mso-wrap-distance-top:0pt;mso-wrap-distance-bottom:0pt;margin-top:350.6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8"/>
                          <w:szCs w:val="28"/>
                        </w:rPr>
                        <w:t>Understanding of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Life cycles of butterflies, frogs and pl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Where mini beasts live - habit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Identifying changes from the beginning until the end of a flower/pl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Minibeast hu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Looking at similarities and differences of mini-bea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Using internet to find out more about mini bea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Construction models of insects using Duplo &amp; Inter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315</wp:posOffset>
                </wp:positionH>
                <wp:positionV relativeFrom="paragraph">
                  <wp:posOffset>4465320</wp:posOffset>
                </wp:positionV>
                <wp:extent cx="3997325" cy="1999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1999615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Expressive Arts and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Observational drawings of mini bea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Insect masks and mod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 xml:space="preserve">Using and mixing colours to create flow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Looking at camoufl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Small world play – variety of habitats e.g. zoo, jungle, farm, forests, woods,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Mini beasts so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 xml:space="preserve">Role play ‘Little Gardeners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14.75pt;height:157.45pt;mso-wrap-distance-left:9.05pt;mso-wrap-distance-right:9.05pt;mso-wrap-distance-top:0pt;mso-wrap-distance-bottom:0pt;margin-top:351.6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8"/>
                          <w:szCs w:val="28"/>
                        </w:rPr>
                        <w:t>Expressive Arts and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Observational drawings of mini bea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Insect masks and mod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 xml:space="preserve">Using and mixing colours to create flow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Looking at camoufl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Small world play – variety of habitats e.g. zoo, jungle, farm, forests, woods,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Mini beasts so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 xml:space="preserve">Role play ‘Little Gardeners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4510</wp:posOffset>
                </wp:positionH>
                <wp:positionV relativeFrom="paragraph">
                  <wp:posOffset>-478155</wp:posOffset>
                </wp:positionV>
                <wp:extent cx="3437890" cy="1971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7104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Communication, Language &amp;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 xml:space="preserve">Role play – ‘The very hungry caterpillar’, ‘the bad tempered ladybird’, etc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Naming mini beasts and plants, learning related vocabul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Songs about mini beasts e.g Incy Wincy spi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Making booklets – Who lives here? lift the flaps, information books about ins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 xml:space="preserve">Posters for mini-beast hunt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270.7pt;height:155.2pt;mso-wrap-distance-left:9.05pt;mso-wrap-distance-right:9.05pt;mso-wrap-distance-top:0pt;mso-wrap-distance-bottom:0pt;margin-top:-37.6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8"/>
                          <w:szCs w:val="28"/>
                        </w:rPr>
                        <w:t>Communication, Language &amp;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 xml:space="preserve">Role play – ‘The very hungry caterpillar’, ‘the bad tempered ladybird’, etc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Naming mini beasts and plants, learning related vocabul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Songs about mini beasts e.g Incy Wincy spi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Making booklets – Who lives here? lift the flaps, information books about ins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 xml:space="preserve">Posters for mini-beast hun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80505</wp:posOffset>
                </wp:positionH>
                <wp:positionV relativeFrom="paragraph">
                  <wp:posOffset>-497205</wp:posOffset>
                </wp:positionV>
                <wp:extent cx="3342640" cy="22282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228215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Mathemat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How many insects can you fin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Sorting mini beasts &amp; insects into groups e.g. how many leg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Sorting out by size and spe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 xml:space="preserve">Measuring insec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Symmetry of insects &amp; flow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Problem solving – arranging insects on 2 lea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Counting using flowers and their pet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Making flowers using sha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263.2pt;height:175.45pt;mso-wrap-distance-left:9.05pt;mso-wrap-distance-right:9.05pt;mso-wrap-distance-top:0pt;mso-wrap-distance-bottom:0pt;margin-top:-39.15pt;mso-position-vertical-relative:text;margin-left:51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8"/>
                          <w:szCs w:val="28"/>
                        </w:rPr>
                        <w:t>Mathemat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How many insects can you fin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Sorting mini beasts &amp; insects into groups e.g. how many leg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Sorting out by size and spe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 xml:space="preserve">Measuring insec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Symmetry of insects &amp; flow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Problem solving – arranging insects on 2 lea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Counting using flowers and their pet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Making flowers using sha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5255</wp:posOffset>
                </wp:positionH>
                <wp:positionV relativeFrom="paragraph">
                  <wp:posOffset>2167255</wp:posOffset>
                </wp:positionV>
                <wp:extent cx="3437890" cy="2180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05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Personal, Social &amp; Emotion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Looking after mini beasts &amp; pl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Show care and concern for animals and the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 xml:space="preserve">Feelings about insects e.g. fear of spid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Circle time talking about living things and how to protect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Sharing our feelings about making efforts to grow up a flower/t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270.7pt;height:171.7pt;mso-wrap-distance-left:9.05pt;mso-wrap-distance-right:9.05pt;mso-wrap-distance-top:0pt;mso-wrap-distance-bottom:0pt;margin-top:170.65pt;mso-position-vertical-relative:text;margin-left:5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8"/>
                          <w:szCs w:val="28"/>
                        </w:rPr>
                        <w:t>Personal, Social &amp; Emotion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Looking after mini beasts &amp; pl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Show care and concern for animals and the enviro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 xml:space="preserve">Feelings about insects e.g. fear of spid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Circle time talking about living things and how to protect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Sharing our feelings about making efforts to grow up a flower/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2143760</wp:posOffset>
                </wp:positionV>
                <wp:extent cx="2199640" cy="2180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1805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Moving like mini beasts, e.g. jumping and craw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Junk modelling to make mini bea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 xml:space="preserve">Healthy eat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Helping with dressing up, e.g. zipping up their co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173.2pt;height:171.7pt;mso-wrap-distance-left:9.05pt;mso-wrap-distance-right:9.05pt;mso-wrap-distance-top:0pt;mso-wrap-distance-bottom:0pt;margin-top:168.8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8"/>
                          <w:szCs w:val="28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Moving like mini beasts, e.g. jumping and craw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Junk modelling to make mini bea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 xml:space="preserve">Healthy eat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Helping with dressing up, e.g. zipping up their co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9155</wp:posOffset>
                </wp:positionH>
                <wp:positionV relativeFrom="paragraph">
                  <wp:posOffset>-116205</wp:posOffset>
                </wp:positionV>
                <wp:extent cx="2936240" cy="1592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59258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28"/>
                                <w:szCs w:val="28"/>
                              </w:rPr>
                              <w:t>Boo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 xml:space="preserve">The very hungry caterpill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The Very Busy Sp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The Bad Tempered Ladybi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 xml:space="preserve">Non-fiction book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 xml:space="preserve">Miss Muff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The incredible growing p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24"/>
                                <w:szCs w:val="24"/>
                              </w:rPr>
                              <w:t>Two fro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231.2pt;height:125.4pt;mso-wrap-distance-left:9.05pt;mso-wrap-distance-right:9.05pt;mso-wrap-distance-top:0pt;mso-wrap-distance-bottom:0pt;margin-top:-9.15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28"/>
                          <w:szCs w:val="28"/>
                        </w:rPr>
                        <w:t>Books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 xml:space="preserve">The very hungry caterpillar 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The Very Busy Spider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The Bad Tempered Ladybird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 xml:space="preserve">Non-fiction books 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 xml:space="preserve">Miss Muffet 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The incredible growing plant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24"/>
                          <w:szCs w:val="24"/>
                        </w:rPr>
                        <w:t>Two fro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0:00Z</dcterms:created>
  <dc:creator>Capel Manor Primary School</dc:creator>
  <dc:description/>
  <cp:keywords/>
  <dc:language>en-US</dc:language>
  <cp:lastModifiedBy>Elizabeth Vitrano</cp:lastModifiedBy>
  <cp:lastPrinted>2017-03-30T14:20:00Z</cp:lastPrinted>
  <dcterms:modified xsi:type="dcterms:W3CDTF">2018-03-20T09:46:00Z</dcterms:modified>
  <cp:revision>4</cp:revision>
  <dc:subject/>
  <dc:title/>
</cp:coreProperties>
</file>