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72735</wp:posOffset>
            </wp:positionH>
            <wp:positionV relativeFrom="paragraph">
              <wp:posOffset>2320925</wp:posOffset>
            </wp:positionV>
            <wp:extent cx="808355" cy="715645"/>
            <wp:effectExtent l="0" t="0" r="0" b="0"/>
            <wp:wrapTight wrapText="bothSides">
              <wp:wrapPolygon edited="0">
                <wp:start x="-86" y="0"/>
                <wp:lineTo x="-86" y="21319"/>
                <wp:lineTo x="21600" y="21319"/>
                <wp:lineTo x="21600" y="0"/>
                <wp:lineTo x="-8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2143760</wp:posOffset>
                </wp:positionV>
                <wp:extent cx="3448050" cy="136715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367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utum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ettling In &amp; ‘Favourite Storie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5.15pt;margin-top:168.8pt;width:271.45pt;height:10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utumn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ettling In &amp; ‘Favourite Stories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3607435</wp:posOffset>
                </wp:positionV>
                <wp:extent cx="3409950" cy="1398905"/>
                <wp:effectExtent l="5080" t="5715" r="5715" b="454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Understanding the World (U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Getting to know the new environ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Talking about our families and home life (show and tell our photos of our famil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 xml:space="preserve">Talking about our different languag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Which materials can we use to make a strong house for the three little pig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Floating and sinking – which material would work for the gingerbread man to get across the rive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284.05pt;width:268.45pt;height:11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Understanding the World (UW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Getting to know the new environ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Talking about our families and home life (show and tell our photos of our family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 xml:space="preserve">Talking about our different languag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Which materials can we use to make a strong house for the three little pig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Floating and sinking – which material would work for the gingerbread man to get across the river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5695" cy="2114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-77470</wp:posOffset>
                </wp:positionV>
                <wp:extent cx="3229610" cy="2369820"/>
                <wp:effectExtent l="5080" t="5080" r="571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2369880"/>
                        </a:xfrm>
                        <a:prstGeom prst="flowChartAlternateProcess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Personal, Social and Emotional development (PS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ircle Time: Talk about stories we hear at home and who shares them with us. Stories we like &amp; disl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pporting children to use the provision in the classroom independently and how to respect our proper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ettling in routines: visual timetable, playtimes, fruit time, washing hands, toilet, lunch time, lining up, carpet time, home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lk about the school’s Golden Rules, why are they important? How do they keep us saf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scuss the wolf’s actions in 3 Little Pigs &amp; the fox in The Gingerbread man. How did this harm the pigs &amp; Gingerbread M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 Gingerbread Men ‘WANTED’ posters. Explore right &amp; wrongs in the sto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22.3pt;margin-top:-6.1pt;width:254.25pt;height:18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Personal, Social and Emotional development (PSE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ircle Time: Talk about stories we hear at home and who shares them with us. Stories we like &amp; disl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pporting children to use the provision in the classroom independently and how to respect our proper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ettling in routines: visual timetable, playtimes, fruit time, washing hands, toilet, lunch time, lining up, carpet time, home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alk about the school’s Golden Rules, why are they important? How do they keep us saf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iscuss the wolf’s actions in 3 Little Pigs &amp; the fox in The Gingerbread man. How did this harm the pigs &amp; Gingerbread Ma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ke Gingerbread Men ‘WANTED’ posters. Explore right &amp; wrongs in the story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-100965</wp:posOffset>
                </wp:positionV>
                <wp:extent cx="3379470" cy="22078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2207880"/>
                        </a:xfrm>
                        <a:prstGeom prst="flowChartAlternateProcess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Communication and Language (C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eastAsia="en-GB" w:bidi="ar-SA"/>
                              </w:rPr>
                              <w:t>Sharing our favourite stories and why we like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eastAsia="en-GB" w:bidi="ar-SA"/>
                              </w:rPr>
                              <w:t>Singing nursery rhymes, children to share which songs they know from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eastAsia="en-GB" w:bidi="ar-SA"/>
                              </w:rPr>
                              <w:t>Children bring in photos of their family and share who is in their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Use positional language to describe the wolf’s actions in 3 Little pi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eastAsia="en-GB" w:bidi="ar-SA"/>
                              </w:rPr>
                              <w:t>Children to follow simple instru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Playing speech &amp; language games (what’s in the box? Pass the drum, concentration, shopping basket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Daily story sessions to encourage increasing attention and rec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CD Player in the listening area for children to listen to familiar stories and rhy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40.55pt;margin-top:-7.95pt;width:266.05pt;height:17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Communication and Language (C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eastAsia="en-GB" w:bidi="ar-SA"/>
                        </w:rPr>
                        <w:t>Sharing our favourite stories and why we like th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eastAsia="en-GB" w:bidi="ar-SA"/>
                        </w:rPr>
                        <w:t>Singing nursery rhymes, children to share which songs they know from h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eastAsia="en-GB" w:bidi="ar-SA"/>
                        </w:rPr>
                        <w:t>Children bring in photos of their family and share who is in their h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Use positional language to describe the wolf’s actions in 3 Little pi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eastAsia="en-GB" w:bidi="ar-SA"/>
                        </w:rPr>
                        <w:t>Children to follow simple instruc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Playing speech &amp; language games (what’s in the box? Pass the drum, concentration, shopping basket, et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Daily story sessions to encourage increasing attention and rec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CD Player in the listening area for children to listen to familiar stories and rhymes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2404745</wp:posOffset>
                </wp:positionV>
                <wp:extent cx="2816860" cy="2216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221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Literacy (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Core Texts: The Gingerbread Man, The Three Little Pigs, Titch, Where the Wild Things Are, Dogg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 xml:space="preserve">Story ti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Poetry &amp; nursery rh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I spy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mergent writing assessments and encouraging children to mark-m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hase 2 phonics – incl. oral ble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ncourage children to join in with repeated phrases (I’ll huff and I’ll puff) from stori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Write recipe for Gingerbread me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Use story cards to order/sequence events from a sto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189.35pt;width:221.75pt;height:17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Literacy (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Core Texts: The Gingerbread Man, The Three Little Pigs, Titch, Where the Wild Things Are, Dogg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 xml:space="preserve">Story tim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Poetry &amp; nursery rhym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I spy gam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mergent writing assessments and encouraging children to mark-ma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hase 2 phonics – incl. oral blen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ncourage children to join in with repeated phrases (I’ll huff and I’ll puff) from stori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Write recipe for Gingerbread me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Use story cards to order/sequence events from a sto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3370</wp:posOffset>
                </wp:positionH>
                <wp:positionV relativeFrom="paragraph">
                  <wp:posOffset>-100965</wp:posOffset>
                </wp:positionV>
                <wp:extent cx="3432175" cy="20364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2036520"/>
                        </a:xfrm>
                        <a:prstGeom prst="flowChartAlternateProcess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Physical Development (P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 Gingerbread Men pin pupp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 puppets &amp; masks using a variety of materials from s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Painting self portra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Making salt d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Making gingerbread 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Sensory play and explo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PD session-balancing, travell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Toil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Encouraging the children to dress independent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Lunchtimes: encouraging the children to use a knife and fork and walking sensibly to/from lunch h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523.1pt;margin-top:-7.95pt;width:270.2pt;height:16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Physical Development (P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ke Gingerbread Men pin pupp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ke puppets &amp; masks using a variety of materials from sto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Painting self portra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Making salt doug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Making gingerbread m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Sensory play and explor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PD session-balancing, travell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Toilet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Encouraging the children to dress independent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Lunchtimes: encouraging the children to use a knife and fork and walking sensibly to/from lunch h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0380</wp:posOffset>
                </wp:positionH>
                <wp:positionV relativeFrom="paragraph">
                  <wp:posOffset>2440305</wp:posOffset>
                </wp:positionV>
                <wp:extent cx="3030220" cy="1981200"/>
                <wp:effectExtent l="5080" t="5080" r="5715" b="760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alibri"/>
                                <w:color w:val="auto"/>
                                <w:lang w:val="en-GB" w:bidi="ar-SA"/>
                              </w:rPr>
                              <w:t>Expressive Arts &amp; Design (EA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 gingerbread men cut-outs and ch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Using play dough to create foo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haring our favourite songs and building up a repertoire of so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ance party on Friday afterno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rawing self-portraits looking through mirrors and using pencils to match skin t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 ‘Huff &amp; Puff’ wolf blow paint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Three Little Pigs &amp; The Gingerbread Man small world and puppets, re-enacting s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xploring the home corner and dressing up clothes, imaginative pl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4pt;margin-top:192.15pt;width:238.5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alibri"/>
                          <w:color w:val="auto"/>
                          <w:lang w:val="en-GB" w:bidi="ar-SA"/>
                        </w:rPr>
                        <w:t>Expressive Arts &amp; Design (EA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ke gingerbread men cut-outs and cha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Using play dough to create food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haring our favourite songs and building up a repertoire of so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ance party on Friday afterno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rawing self-portraits looking through mirrors and using pencils to match skin t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ke ‘Huff &amp; Puff’ wolf blow paint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Three Little Pigs &amp; The Gingerbread Man small world and puppets, re-enacting sto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xploring the home corner and dressing up clothes, imaginative pl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735</wp:posOffset>
                </wp:positionH>
                <wp:positionV relativeFrom="paragraph">
                  <wp:posOffset>4775835</wp:posOffset>
                </wp:positionV>
                <wp:extent cx="3116580" cy="2092325"/>
                <wp:effectExtent l="5080" t="5715" r="5715" b="624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2092320"/>
                        </a:xfrm>
                        <a:prstGeom prst="flowChartAlternateProcess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Characteristics of Effective Learning (Co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Playing &amp; Explor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Encourage children to ‘have a go’ and explore their new enviro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Active learn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Encourage children to learn together and from each 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Encourage children to persist with an activity even when it is challen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Creating &amp; Thinking Criticall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Encourage open ended thi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SassoonPrimaryInfant;Times New Roman" w:hAnsi="SassoonPrimaryInfant;Times New Roman" w:eastAsia="Times New Roman" w:cs="Arial"/>
                                <w:color w:val="auto"/>
                                <w:lang w:val="en-GB" w:eastAsia="en-GB" w:bidi="ar-SA"/>
                              </w:rPr>
                              <w:t>Model being a thinker, showing that you don’t always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543.05pt;margin-top:376.05pt;width:245.35pt;height:16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Characteristics of Effective Learning (Co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Playing &amp; Explori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Encourage children to ‘have a go’ and explore their new enviro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Active learni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Encourage children to learn together and from each 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Encourage children to persist with an activity even when it is challeng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Creating &amp; Thinking Criticall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Encourage open ended thin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rFonts w:ascii="SassoonPrimaryInfant;Times New Roman" w:hAnsi="SassoonPrimaryInfant;Times New Roman" w:eastAsia="Times New Roman" w:cs="Arial"/>
                          <w:color w:val="auto"/>
                          <w:lang w:val="en-GB" w:eastAsia="en-GB" w:bidi="ar-SA"/>
                        </w:rPr>
                        <w:t>Model being a thinker, showing that you don’t always kno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670</wp:posOffset>
                </wp:positionH>
                <wp:positionV relativeFrom="paragraph">
                  <wp:posOffset>5071745</wp:posOffset>
                </wp:positionV>
                <wp:extent cx="3884930" cy="1759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175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Mathematics (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Begin to develop a repertoire of number rhymes and so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Focus on rich mathematical environ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Focus on numbers personal to children, their age, house number, telephone, siblings age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Provide activities which develop counting skills up to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Use shapes to make houses for The Three Little Pi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Order the size of the gingerbread men, ‘Which is biggest/smallest/smaller/bigger?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 the number and give the gingerbread man that number of butt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opmarks.co.uk- order the gingerbread men/ count the buttons/ sequence the gingerbread man/ match numbers to amou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pt;margin-top:399.35pt;width:305.85pt;height:1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Mathematics (M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Begin to develop a repertoire of number rhymes and so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Focus on rich mathematical environ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Focus on numbers personal to children, their age, house number, telephone, siblings age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Provide activities which develop counting skills up to 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Use shapes to make houses for The Three Little Pi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Order the size of the gingerbread men, ‘Which is biggest/smallest/smaller/bigger?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ead the number and give the gingerbread man that number of butt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opmarks.co.uk- order the gingerbread men/ count the buttons/ sequence the gingerbread man/ match numbers to amou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4045</wp:posOffset>
            </wp:positionH>
            <wp:positionV relativeFrom="paragraph">
              <wp:posOffset>2214245</wp:posOffset>
            </wp:positionV>
            <wp:extent cx="499745" cy="4610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4785360</wp:posOffset>
                </wp:positionV>
                <wp:extent cx="2668905" cy="1917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91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Environment/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Listening and responsive ad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Organisation inside and out of workshop a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Resources accessible and label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Use outside to provide/support all areas of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Assess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Narrative observation &amp; discussion with parents &amp; child to be completed for all children by half-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Providing appropriate support and differentiation for children with HA, LA, SEND, or 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5pt;margin-top:376.8pt;width:210.1pt;height:1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Environment/Resour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Listening and responsive adul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Organisation inside and out of workshop ar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Resources accessible and label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Use outside to provide/support all areas of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Assess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Narrative observation &amp; discussion with parents &amp; child to be completed for all children by half-ter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>Providing appropriate support and differentiation for children with HA, LA, SEND, or 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assoonPrimaryInfant;Times New Roman" w:hAnsi="SassoonPrimaryInfan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ssoonPrimaryInfant;Times New Roman" w:hAnsi="SassoonPrimaryInfan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;Times New Roman" w:hAnsi="SassoonPrimaryInfant;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Calibri" w:cs="Times New Roman"/>
      <w:b w:val="false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mic Sans MS" w:hAnsi="Comic Sans M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04:00Z</dcterms:created>
  <dc:creator>Alex and Jo</dc:creator>
  <dc:description/>
  <cp:keywords/>
  <dc:language>en-US</dc:language>
  <cp:lastModifiedBy>Helen Adams</cp:lastModifiedBy>
  <cp:lastPrinted>2017-03-20T14:30:00Z</cp:lastPrinted>
  <dcterms:modified xsi:type="dcterms:W3CDTF">2018-09-07T14:47:00Z</dcterms:modified>
  <cp:revision>6</cp:revision>
  <dc:subject/>
  <dc:title/>
</cp:coreProperties>
</file>