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-918845</wp:posOffset>
                </wp:positionV>
                <wp:extent cx="3009265" cy="1461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29335" cy="87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arl Clas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Settling in / All About M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36.95pt;height:115.05pt;mso-wrap-distance-left:9.05pt;mso-wrap-distance-right:9.05pt;mso-wrap-distance-top:0pt;mso-wrap-distance-bottom:0pt;margin-top:-72.35pt;mso-position-vertical-relative:text;margin-left:194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29335" cy="87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arl Class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Settling in / All About Me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u w:val="single"/>
                        </w:rPr>
                      </w:pPr>
                      <w:r>
                        <w:rPr>
                          <w:color w:val="548DD4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u w:val="single"/>
                        </w:rPr>
                      </w:pPr>
                      <w:r>
                        <w:rPr>
                          <w:color w:val="548DD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946785</wp:posOffset>
                </wp:positionV>
                <wp:extent cx="2510155" cy="194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945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munication &amp; Languag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Respond to simple instruc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Listen to stories and join in action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Use words and gestures to communicate their own need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evelop listening skil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ncourage commentary through their/other’s play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7.65pt;height:153.2pt;mso-wrap-distance-left:9.05pt;mso-wrap-distance-right:9.05pt;mso-wrap-distance-top:0pt;mso-wrap-distance-bottom:0pt;margin-top:-74.55pt;mso-position-vertical-relative:text;margin-left:-39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munication &amp; Languag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Respond to simple instruc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Listen to stories and join in action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Use words and gestures to communicate their own need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evelop listening skil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ncourage commentary through their/other’s play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-702945</wp:posOffset>
                </wp:positionV>
                <wp:extent cx="2667000" cy="325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53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cognise numbers relevant to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xploring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uilding models (using langu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er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2 groups of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r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height, size an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23190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596" t="6778" r="19551" b="1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0pt;height:256.2pt;mso-wrap-distance-left:9.05pt;mso-wrap-distance-right:9.05pt;mso-wrap-distance-top:0pt;mso-wrap-distance-bottom:0pt;margin-top:-55.35pt;mso-position-vertical-relative:text;margin-left:51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themat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cognise numbers relevant to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xploring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uilding models (using langu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er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2 groups of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r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height, size and leng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9570" cy="123190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596" t="6778" r="19551" b="1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center" w:pos="6979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104775</wp:posOffset>
            </wp:positionV>
            <wp:extent cx="1752600" cy="17430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90" t="12702" r="9919" b="3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n-US" w:eastAsia="en-US"/>
        </w:rPr>
        <w:tab/>
        <w:t xml:space="preserve">                                </w:t>
        <w:tab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9685</wp:posOffset>
                </wp:positionV>
                <wp:extent cx="2526030" cy="1360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0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Understanding the World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Explore construction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alk about self and fami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xplore celebra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Observe changes in the environment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98.9pt;height:107.15pt;mso-wrap-distance-left:9.05pt;mso-wrap-distance-right:9.05pt;mso-wrap-distance-top:0pt;mso-wrap-distance-bottom:0pt;margin-top:1.55pt;mso-position-vertical-relative:text;margin-left:170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Understanding the World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Explore construction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alk about self and fami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Explore celebra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 xml:space="preserve">Observe changes in the environment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173990</wp:posOffset>
                </wp:positionV>
                <wp:extent cx="2824480" cy="30670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30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5pt;margin-top:13.7pt;width:222.35pt;height:241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243205</wp:posOffset>
                </wp:positionV>
                <wp:extent cx="2315210" cy="2058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be able to manipulate and show increasing control over objects like threading &amp; cu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show an awareness of safety when using and moving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develop good practises in regard to healthy 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develop good practises in self-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62.1pt;mso-wrap-distance-left:9.05pt;mso-wrap-distance-right:9.05pt;mso-wrap-distance-top:3.6pt;mso-wrap-distance-bottom:3.6pt;margin-top:19.1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be able to manipulate and show increasing control over objects like threading &amp; cu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show an awareness of safety when using and moving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develop good practises in regard to healthy 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develop good practises in self-c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1773555" cy="1083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83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  <w:t>R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xplore celebrations: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Diwal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Christma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39.65pt;height:85.35pt;mso-wrap-distance-left:9.05pt;mso-wrap-distance-right:9.05pt;mso-wrap-distance-top:0pt;mso-wrap-distance-bottom:0pt;margin-top:12.65pt;mso-position-vertical-relative:text;margin-left:39.55pt;mso-position-horizontal-relative:text">
                <v:textbox>
                  <w:txbxContent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  <w:t>R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7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Explore celebrations: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Diwal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Christma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74295</wp:posOffset>
                </wp:positionV>
                <wp:extent cx="2667000" cy="290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08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xpressive Arts &amp; Design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o use tools safe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Observational drawings/paintings of faces using mirror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Explore different materials/ textur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music, sounds, sing songs &amp; follow a beat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0pt;height:229.05pt;mso-wrap-distance-left:9.05pt;mso-wrap-distance-right:9.05pt;mso-wrap-distance-top:0pt;mso-wrap-distance-bottom:0pt;margin-top:5.85pt;mso-position-vertical-relative:text;margin-left:387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xpressive Arts &amp; Design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o use tools safe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Observational drawings/paintings of faces using mirror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Explore different materials/ textur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music, sounds, sing songs &amp; follow a beat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3975</wp:posOffset>
            </wp:positionH>
            <wp:positionV relativeFrom="paragraph">
              <wp:posOffset>22225</wp:posOffset>
            </wp:positionV>
            <wp:extent cx="1190625" cy="104838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Autumn 1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54610</wp:posOffset>
                </wp:positionV>
                <wp:extent cx="2629535" cy="252539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52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4.3pt;width:207pt;height:198.8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79375</wp:posOffset>
                </wp:positionV>
                <wp:extent cx="2410460" cy="19526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iteracy (Familiar stories)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o join in familiar nursery rhy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raw and paint giving meaning to mar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honics ga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Talking about family member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Stories about different types of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3.75pt;mso-wrap-distance-left:9.05pt;mso-wrap-distance-right:9.05pt;mso-wrap-distance-top:3.6pt;mso-wrap-distance-bottom:3.6pt;margin-top:6.25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iteracy (Familiar stories)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o join in familiar nursery rhy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raw and paint giving meaning to mar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honics ga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Talking about family member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Stories about different types of famili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54600</wp:posOffset>
            </wp:positionH>
            <wp:positionV relativeFrom="paragraph">
              <wp:posOffset>1081405</wp:posOffset>
            </wp:positionV>
            <wp:extent cx="1187450" cy="89090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3990975" cy="2017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017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Personal, Social and Emotional Develop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Follow school rules and routin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ke part in circle time and team activiti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Building positive relationships and new friendship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new activities and select resources independentl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themselves and their likes/dislikes</w:t>
                            </w:r>
                          </w:p>
                          <w:p>
                            <w:pPr>
                              <w:pStyle w:val="BodyText3"/>
                              <w:ind w:left="720" w:hanging="0"/>
                              <w:rPr>
                                <w:rFonts w:eastAsia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14.25pt;height:158.85pt;mso-wrap-distance-left:9.05pt;mso-wrap-distance-right:9.05pt;mso-wrap-distance-top:0pt;mso-wrap-distance-bottom:0pt;margin-top:11.65pt;mso-position-vertical-relative:text;margin-left:-36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Personal, Social and Emotional Develop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Follow school rules and routin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ke part in circle time and team activiti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Building positive relationships and new friendship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new activities and select resources independentl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themselves and their likes/dislikes</w:t>
                      </w:r>
                    </w:p>
                    <w:p>
                      <w:pPr>
                        <w:pStyle w:val="BodyText3"/>
                        <w:ind w:left="720" w:hanging="0"/>
                        <w:rPr>
                          <w:rFonts w:eastAsia="Comic Sans MS"/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602230</wp:posOffset>
                </wp:positionV>
                <wp:extent cx="6866890" cy="12109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Use small and large equipment and one-handed too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romote fine motor control by using threading activities, puzzles and large/ small construc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Move with control and co-ordination and in a range of way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laying games in the pitch to adjust space , like running, jogging, jelly bea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changes in their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540.7pt;height:95.35pt;mso-wrap-distance-left:9.05pt;mso-wrap-distance-right:9.05pt;mso-wrap-distance-top:0pt;mso-wrap-distance-bottom:0pt;margin-top:204.9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Use small and large equipment and one-handed too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romote fine motor control by using threading activities, puzzles and large/ small construc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Move with control and co-ordination and in a range of way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laying games in the pitch to adjust space , like running, jogging, jelly bea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changes in their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cs="Comic Sans MS"/>
      <w:b/>
      <w:bCs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Cs w:val="24"/>
    </w:rPr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7:00Z</dcterms:created>
  <dc:creator>Helen Painter</dc:creator>
  <dc:description/>
  <cp:keywords/>
  <dc:language>en-US</dc:language>
  <cp:lastModifiedBy>Elizabeth Vitrano</cp:lastModifiedBy>
  <cp:lastPrinted>2019-09-17T09:55:00Z</cp:lastPrinted>
  <dcterms:modified xsi:type="dcterms:W3CDTF">2019-10-15T13:14:00Z</dcterms:modified>
  <cp:revision>5</cp:revision>
  <dc:subject/>
  <dc:title/>
</cp:coreProperties>
</file>