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055</wp:posOffset>
                </wp:positionH>
                <wp:positionV relativeFrom="paragraph">
                  <wp:posOffset>-918845</wp:posOffset>
                </wp:positionV>
                <wp:extent cx="3009265" cy="14611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drawing>
                                <wp:inline distT="0" distB="0" distL="0" distR="0">
                                  <wp:extent cx="1029335" cy="879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arl Class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48DD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548DD4"/>
                                <w:sz w:val="28"/>
                                <w:szCs w:val="28"/>
                              </w:rPr>
                              <w:t>Settling in / All About Me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48DD4"/>
                                <w:u w:val="single"/>
                              </w:rPr>
                            </w:pPr>
                            <w:r>
                              <w:rPr>
                                <w:color w:val="548DD4"/>
                                <w:u w:val="single"/>
                              </w:rPr>
                              <w:t>Autumn 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548DD4"/>
                                <w:u w:val="single"/>
                              </w:rPr>
                            </w:pPr>
                            <w:r>
                              <w:rPr>
                                <w:color w:val="548DD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236.95pt;height:115.05pt;mso-wrap-distance-left:9.05pt;mso-wrap-distance-right:9.05pt;mso-wrap-distance-top:0pt;mso-wrap-distance-bottom:0pt;margin-top:-72.35pt;mso-position-vertical-relative:text;margin-left:194.65pt;mso-position-horizontal-relative:text">
                <v:textbox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drawing>
                          <wp:inline distT="0" distB="0" distL="0" distR="0">
                            <wp:extent cx="1029335" cy="879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arl Class</w:t>
                      </w:r>
                    </w:p>
                    <w:p>
                      <w:pPr>
                        <w:pStyle w:val="TextBody"/>
                        <w:rPr>
                          <w:color w:val="548DD4"/>
                          <w:sz w:val="28"/>
                          <w:szCs w:val="28"/>
                        </w:rPr>
                      </w:pPr>
                      <w:r>
                        <w:rPr>
                          <w:color w:val="548DD4"/>
                          <w:sz w:val="28"/>
                          <w:szCs w:val="28"/>
                        </w:rPr>
                        <w:t>Settling in / All About Me</w:t>
                      </w:r>
                    </w:p>
                    <w:p>
                      <w:pPr>
                        <w:pStyle w:val="TextBody"/>
                        <w:rPr>
                          <w:color w:val="548DD4"/>
                          <w:u w:val="single"/>
                        </w:rPr>
                      </w:pPr>
                      <w:r>
                        <w:rPr>
                          <w:color w:val="548DD4"/>
                          <w:u w:val="single"/>
                        </w:rPr>
                        <w:t>Autumn 1</w:t>
                      </w:r>
                    </w:p>
                    <w:p>
                      <w:pPr>
                        <w:pStyle w:val="TextBody"/>
                        <w:rPr>
                          <w:color w:val="548DD4"/>
                          <w:u w:val="single"/>
                        </w:rPr>
                      </w:pPr>
                      <w:r>
                        <w:rPr>
                          <w:color w:val="548DD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380</wp:posOffset>
                </wp:positionH>
                <wp:positionV relativeFrom="paragraph">
                  <wp:posOffset>-946785</wp:posOffset>
                </wp:positionV>
                <wp:extent cx="2510155" cy="1945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945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Communication &amp; Language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Respond to simple instruction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Listen to stories and join in action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Use words and gestures to communicate their own need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Develop listening skill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Encourage commentary through their/other’s play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7.65pt;height:153.2pt;mso-wrap-distance-left:9.05pt;mso-wrap-distance-right:9.05pt;mso-wrap-distance-top:0pt;mso-wrap-distance-bottom:0pt;margin-top:-74.55pt;mso-position-vertical-relative:text;margin-left:-39.4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Communication &amp; Language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Respond to simple instruction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Listen to stories and join in action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Use words and gestures to communicate their own need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Develop listening skill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Encourage commentary through their/other’s play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en-US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en-US"/>
                        </w:rPr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97955</wp:posOffset>
                </wp:positionH>
                <wp:positionV relativeFrom="paragraph">
                  <wp:posOffset>-702945</wp:posOffset>
                </wp:positionV>
                <wp:extent cx="2667000" cy="3253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253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thematical 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ecognise numbers relevant to th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xploring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Building models (using languag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D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nger rhy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ing 2 groups of o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rt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ing height, size and leng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9570" cy="123190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9596" t="6778" r="19551" b="11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957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10pt;height:256.2pt;mso-wrap-distance-left:9.05pt;mso-wrap-distance-right:9.05pt;mso-wrap-distance-top:0pt;mso-wrap-distance-bottom:0pt;margin-top:-55.35pt;mso-position-vertical-relative:text;margin-left:51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athematical Develo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Recognise numbers relevant to th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Exploring nu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Building models (using languag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D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nger rhy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aring 2 groups of objec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ort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aring height, size and leng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9570" cy="123190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9596" t="6778" r="19551" b="11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957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center" w:pos="6979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24400</wp:posOffset>
            </wp:positionH>
            <wp:positionV relativeFrom="paragraph">
              <wp:posOffset>104775</wp:posOffset>
            </wp:positionV>
            <wp:extent cx="1752600" cy="174307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490" t="12702" r="9919" b="3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  <w:lang w:val="en-US" w:eastAsia="en-US"/>
        </w:rPr>
        <w:tab/>
        <w:t xml:space="preserve">                                </w:t>
        <w:tab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9685</wp:posOffset>
                </wp:positionV>
                <wp:extent cx="2526030" cy="13608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60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Understanding the World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6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Explore construction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Talk about self and famil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Explore celebration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9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 xml:space="preserve">Observe changes in the environment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98.9pt;height:107.15pt;mso-wrap-distance-left:9.05pt;mso-wrap-distance-right:9.05pt;mso-wrap-distance-top:0pt;mso-wrap-distance-bottom:0pt;margin-top:1.55pt;mso-position-vertical-relative:text;margin-left:170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Understanding the World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6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Explore construction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Talk about self and famil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Explore celebration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9"/>
                        </w:numPr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 xml:space="preserve">Observe changes in the environment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5325</wp:posOffset>
                </wp:positionH>
                <wp:positionV relativeFrom="paragraph">
                  <wp:posOffset>173990</wp:posOffset>
                </wp:positionV>
                <wp:extent cx="2824480" cy="306705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306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75pt;margin-top:13.7pt;width:222.35pt;height:241.45pt;mso-wrap-style:none;v-text-anchor:middle">
                <v:fill o:detectmouseclick="t" on="false"/>
                <v:stroke color="#0070c0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619760</wp:posOffset>
                </wp:positionH>
                <wp:positionV relativeFrom="paragraph">
                  <wp:posOffset>243205</wp:posOffset>
                </wp:positionV>
                <wp:extent cx="2315210" cy="20586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be able to manipulate and show increasing control over objects like threading &amp; cut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 show an awareness of safety when using and moving equip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develop good practises in regard to healthy e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 develop good practises in self-car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162.1pt;mso-wrap-distance-left:9.05pt;mso-wrap-distance-right:9.05pt;mso-wrap-distance-top:3.6pt;mso-wrap-distance-bottom:3.6pt;margin-top:19.15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 be able to manipulate and show increasing control over objects like threading &amp; cut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To show an awareness of safety when using and moving equipment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 develop good practises in regard to healthy e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 develop good practises in self-car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58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285</wp:posOffset>
                </wp:positionH>
                <wp:positionV relativeFrom="paragraph">
                  <wp:posOffset>160655</wp:posOffset>
                </wp:positionV>
                <wp:extent cx="1773555" cy="10839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1083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/>
                              <w:t>RE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7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Explore celebrations: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Diwali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Christmas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139.65pt;height:85.35pt;mso-wrap-distance-left:9.05pt;mso-wrap-distance-right:9.05pt;mso-wrap-distance-top:0pt;mso-wrap-distance-bottom:0pt;margin-top:12.65pt;mso-position-vertical-relative:text;margin-left:39.55pt;mso-position-horizontal-relative:text">
                <v:textbox>
                  <w:txbxContent>
                    <w:p>
                      <w:pPr>
                        <w:pStyle w:val="BodyText2"/>
                        <w:ind w:left="720" w:hanging="0"/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/>
                        <w:t>RE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7"/>
                        </w:numPr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Explore celebrations: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Diwali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Christmas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           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6805</wp:posOffset>
                </wp:positionH>
                <wp:positionV relativeFrom="paragraph">
                  <wp:posOffset>74295</wp:posOffset>
                </wp:positionV>
                <wp:extent cx="2667000" cy="29089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908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Expressive Arts &amp; Design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u w:val="none"/>
                              </w:rPr>
                              <w:t>To use tools safely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Observational drawings/paintings of faces using mirror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Explore different materials/ texture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Explore music, sounds, sing songs &amp; follow a beat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0200" cy="160020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3pt" style="position:absolute;rotation:-0;width:210pt;height:229.05pt;mso-wrap-distance-left:9.05pt;mso-wrap-distance-right:9.05pt;mso-wrap-distance-top:0pt;mso-wrap-distance-bottom:0pt;margin-top:5.85pt;mso-position-vertical-relative:text;margin-left:387.1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Expressive Arts &amp; Design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left"/>
                        <w:rPr>
                          <w:b w:val="false"/>
                          <w:b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  <w:u w:val="none"/>
                        </w:rPr>
                        <w:t>To use tools safely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Observational drawings/paintings of faces using mirror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Explore different materials/ texture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1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Explore music, sounds, sing songs &amp; follow a beat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0200" cy="1600200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323975</wp:posOffset>
            </wp:positionH>
            <wp:positionV relativeFrom="paragraph">
              <wp:posOffset>22225</wp:posOffset>
            </wp:positionV>
            <wp:extent cx="1190625" cy="1048385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  <w:u w:val="single"/>
        </w:rPr>
        <w:t>Autumn 1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140</wp:posOffset>
                </wp:positionH>
                <wp:positionV relativeFrom="paragraph">
                  <wp:posOffset>54610</wp:posOffset>
                </wp:positionV>
                <wp:extent cx="2629535" cy="252539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2525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2pt;margin-top:4.3pt;width:207pt;height:198.8pt;mso-wrap-style:none;v-text-anchor:middle">
                <v:fill o:detectmouseclick="t" on="false"/>
                <v:stroke color="yellow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771265</wp:posOffset>
                </wp:positionH>
                <wp:positionV relativeFrom="paragraph">
                  <wp:posOffset>79375</wp:posOffset>
                </wp:positionV>
                <wp:extent cx="2410460" cy="195262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Literacy (Familiar stories).</w:t>
                            </w:r>
                          </w:p>
                          <w:p>
                            <w:pPr>
                              <w:pStyle w:val="BodyText2"/>
                              <w:ind w:left="7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To join in familiar nursery rhym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Draw and paint giving meaning to mark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Phonics game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Talking about family members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4"/>
                              </w:numPr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Stories about different types of famil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53.75pt;mso-wrap-distance-left:9.05pt;mso-wrap-distance-right:9.05pt;mso-wrap-distance-top:3.6pt;mso-wrap-distance-bottom:3.6pt;margin-top:6.25pt;mso-position-vertical-relative:text;margin-left:2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Literacy (Familiar stories).</w:t>
                      </w:r>
                    </w:p>
                    <w:p>
                      <w:pPr>
                        <w:pStyle w:val="BodyText2"/>
                        <w:ind w:left="7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To join in familiar nursery rhym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Draw and paint giving meaning to mark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Phonics game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Talking about family members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4"/>
                        </w:numPr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Stories about different types of famili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054600</wp:posOffset>
            </wp:positionH>
            <wp:positionV relativeFrom="paragraph">
              <wp:posOffset>1081405</wp:posOffset>
            </wp:positionV>
            <wp:extent cx="1187450" cy="89090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47955</wp:posOffset>
                </wp:positionV>
                <wp:extent cx="3990975" cy="2017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017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/>
                            </w:pPr>
                            <w:r>
                              <w:rPr/>
                              <w:t>Personal, Social and Emotional Development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 xml:space="preserve">Follow school rules and routines 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Take part in circle time and team activitie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Building positive relationships and new friendships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Explore new activities and select resources independently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Talking about themselves and their likes/dislikes</w:t>
                            </w:r>
                          </w:p>
                          <w:p>
                            <w:pPr>
                              <w:pStyle w:val="BodyText3"/>
                              <w:ind w:left="720" w:hanging="0"/>
                              <w:rPr>
                                <w:rFonts w:eastAsia="Comic Sans MS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mic Sans MS"/>
                                <w:lang w:val="en-US" w:eastAsia="en-US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314.25pt;height:158.85pt;mso-wrap-distance-left:9.05pt;mso-wrap-distance-right:9.05pt;mso-wrap-distance-top:0pt;mso-wrap-distance-bottom:0pt;margin-top:11.65pt;mso-position-vertical-relative:text;margin-left:-36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jc w:val="center"/>
                        <w:rPr/>
                      </w:pPr>
                      <w:r>
                        <w:rPr/>
                        <w:t>Personal, Social and Emotional Development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 xml:space="preserve">Follow school rules and routines 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Take part in circle time and team activitie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Building positive relationships and new friendships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Explore new activities and select resources independently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Talking about themselves and their likes/dislikes</w:t>
                      </w:r>
                    </w:p>
                    <w:p>
                      <w:pPr>
                        <w:pStyle w:val="BodyText3"/>
                        <w:ind w:left="720" w:hanging="0"/>
                        <w:rPr>
                          <w:rFonts w:eastAsia="Comic Sans MS"/>
                          <w:lang w:val="en-US" w:eastAsia="en-US"/>
                        </w:rPr>
                      </w:pPr>
                      <w:r>
                        <w:rPr>
                          <w:rFonts w:eastAsia="Comic Sans MS"/>
                          <w:lang w:val="en-US" w:eastAsia="en-US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2602230</wp:posOffset>
                </wp:positionV>
                <wp:extent cx="6866890" cy="121094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hysical Development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Use small and large equipment and one-handed tool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Promote fine motor control by using threading activities, puzzles and large/ small construction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Move with control and co-ordination and in a range of way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Playing games in the pitch to adjust space , like running, jogging, jelly beans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8"/>
                              </w:numPr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</w:rPr>
                              <w:t>Talking about changes in their bo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540.7pt;height:95.35pt;mso-wrap-distance-left:9.05pt;mso-wrap-distance-right:9.05pt;mso-wrap-distance-top:0pt;mso-wrap-distance-bottom:0pt;margin-top:204.9pt;mso-position-vertical-relative:text;margin-left:-3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hysical Development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Use small and large equipment and one-handed tool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Promote fine motor control by using threading activities, puzzles and large/ small construction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Move with control and co-ordination and in a range of way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Playing games in the pitch to adjust space , like running, jogging, jelly beans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8"/>
                        </w:numPr>
                        <w:jc w:val="left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u w:val="none"/>
                        </w:rPr>
                        <w:t>Talking about changes in their bo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 xml:space="preserve">,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omic Sans MS" w:hAnsi="Comic Sans MS" w:cs="Comic Sans MS"/>
      <w:b/>
      <w:bCs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omic Sans MS" w:hAnsi="Comic Sans MS" w:cs="Comic Sans MS"/>
      <w:szCs w:val="24"/>
    </w:rPr>
  </w:style>
  <w:style w:type="character" w:styleId="FooterChar">
    <w:name w:val="Footer Char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8:00Z</dcterms:created>
  <dc:creator>Helen Painter</dc:creator>
  <dc:description/>
  <cp:keywords/>
  <dc:language>en-US</dc:language>
  <cp:lastModifiedBy>Elizabeth Vitrano</cp:lastModifiedBy>
  <cp:lastPrinted>2019-09-17T09:55:00Z</cp:lastPrinted>
  <dcterms:modified xsi:type="dcterms:W3CDTF">2020-09-21T08:58:00Z</dcterms:modified>
  <cp:revision>2</cp:revision>
  <dc:subject/>
  <dc:title/>
</cp:coreProperties>
</file>